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Уфа</w:t>
        <w:tab/>
        <w:tab/>
        <w:tab/>
        <w:tab/>
        <w:tab/>
        <w:tab/>
        <w:tab/>
        <w:t xml:space="preserve">                                     «____»___________   20___   г.</w:t>
      </w:r>
    </w:p>
    <w:p>
      <w:pPr>
        <w:pStyle w:val="Normal"/>
        <w:tabs>
          <w:tab w:val="clear" w:pos="708"/>
          <w:tab w:val="right" w:pos="10206" w:leader="none"/>
        </w:tabs>
        <w:spacing w:lineRule="atLeast" w:line="240"/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Автономная некоммерческая организация дополнительного профессионального образования «Центр профессиональной подготовки кадров» (АНО ДПО «ЦППК»), (далее - «Исполнитель») на основании бессрочной Лицензии от 15.04.2016 г. № 4182 серия  02Л01 № 0005905, выданной Управлением по контролю и надзору в сфере образования Республики Башкортостан,  в лице директора Чанышевой Оксаны Анатольевны.,  действующей на основании Устава, с одной стороны и 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, получающего образовательные услуги)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(далее – «Заказчик (обучающийся)», с другой стороны, совместно именуемые «Стороны», заключили настоящий договор возмездного оказания образовательных услуг о нижеследующем:</w:t>
      </w:r>
    </w:p>
    <w:p>
      <w:pPr>
        <w:pStyle w:val="Normal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Предмет договора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</w:t>
      </w:r>
      <w:r>
        <w:rPr>
          <w:bCs/>
          <w:sz w:val="21"/>
          <w:szCs w:val="21"/>
        </w:rPr>
        <w:t>«Исполнитель»</w:t>
      </w:r>
      <w:r>
        <w:rPr>
          <w:sz w:val="21"/>
          <w:szCs w:val="21"/>
        </w:rPr>
        <w:t xml:space="preserve"> оказывает Заказчику(обучающемуся) платные образовательные услуги в соответствии с программой обучения: «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»,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объеме________________________часов, срок обучения___________________________,форма обучения  ______________________________(очная,очно-заочная,заочная),Вид___________________(основ,допол.), уровень и(или) направленность образовательной программы _________ (П,ПК,ПП),  а   «Заказчик (обучающийся)</w:t>
      </w:r>
      <w:r>
        <w:rPr>
          <w:bCs/>
          <w:sz w:val="21"/>
          <w:szCs w:val="21"/>
        </w:rPr>
        <w:t xml:space="preserve">» оплачивает оказанные услуги на условиях, определенным настоящим договором. </w:t>
      </w:r>
    </w:p>
    <w:p>
      <w:pPr>
        <w:pStyle w:val="Normal"/>
        <w:tabs>
          <w:tab w:val="clear" w:pos="708"/>
          <w:tab w:val="right" w:pos="2410" w:leader="none"/>
        </w:tabs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1.2. После освоения Заказчиком (обучающимся) образовательной программы, успешной итоговой аттестации ему выдаются документы установленного образца (диплом, свидетельство, удостоверение, сертификат и т.п.)</w:t>
      </w:r>
    </w:p>
    <w:p>
      <w:pPr>
        <w:pStyle w:val="Normal"/>
        <w:tabs>
          <w:tab w:val="clear" w:pos="708"/>
          <w:tab w:val="right" w:pos="2410" w:leader="none"/>
        </w:tabs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</w:t>
      </w:r>
      <w:r>
        <w:rPr>
          <w:b/>
          <w:sz w:val="21"/>
          <w:szCs w:val="21"/>
        </w:rPr>
        <w:t>2.Обязанности сторон</w:t>
      </w:r>
    </w:p>
    <w:p>
      <w:pPr>
        <w:pStyle w:val="Normal"/>
        <w:keepLines/>
        <w:tabs>
          <w:tab w:val="clear" w:pos="708"/>
          <w:tab w:val="left" w:pos="480" w:leader="none"/>
        </w:tabs>
        <w:spacing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.1.Исполнитель обязуется: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120" w:leader="none"/>
        </w:tabs>
        <w:spacing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Организовать и обеспечить надлежащее выполнение услуг, предусмотренных в разделе 1 Настоящего Договора. Образовательные услуги оказываются в соответствии с учебным планом, программами и графиком занятий, разработанными, утвержденными и согласованными в установленном порядке «Исполнителем»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Предоставить для проведения занятий  оборудованный учебный кабинет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Создать Заказчику(обучающемуся)  необходимые условия для освоения  выбранной образовательной программы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являть  уважение  к  личности  Заказчика(обучающемуся),  не   допускать физического и психологического  насилия,  обеспечить  условия  укрепления </w:t>
      </w:r>
      <w:r>
        <w:rPr>
          <w:color w:val="000000"/>
          <w:sz w:val="21"/>
          <w:szCs w:val="21"/>
        </w:rPr>
        <w:t>нравственного, физического и  психологического  здоровья;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80" w:leader="none"/>
          <w:tab w:val="left" w:pos="720" w:leader="none"/>
        </w:tabs>
        <w:spacing w:before="0" w:after="120"/>
        <w:contextualSpacing/>
        <w:jc w:val="both"/>
        <w:rPr/>
      </w:pPr>
      <w:r>
        <w:rPr>
          <w:sz w:val="21"/>
          <w:szCs w:val="21"/>
        </w:rPr>
        <w:t>Заказчик (обучающийся) обязуется: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 xml:space="preserve">Своевременно оплачивать образовательные услуги Исполнителя на условиях, в сроки и в размере, установленные разделом 5 настоящего договора 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Посещать учебные занятия в соответствии с графиком занятий и извещать Исполнителя об уважительных причинах своего отсутствия на занятиях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;</w:t>
      </w:r>
    </w:p>
    <w:p>
      <w:pPr>
        <w:pStyle w:val="Normal"/>
        <w:keepLines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Строго соблюдать правила внутреннего распорядка Исполнителя, правила техники безопасности на всех видах учебных занятий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а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 Исполнитель 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>Самостоятельно осуществлять образовательный процесс,  выбирать  системы  оценок,  формы,  порядок  и   периодичность промежуточной  аттестации Заказчика (обучающегося), применять к нему меры поощрения и налагать  взыскания  в 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1"/>
          <w:szCs w:val="21"/>
        </w:rPr>
        <w:t>3.2. Заказчик (обучающийся)  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>3.2.1. Требовать  от  Исполнителя  предоставления информации по вопросам организации и обеспечения надлежащего  исполнения услуг.</w:t>
      </w:r>
    </w:p>
    <w:p>
      <w:pPr>
        <w:pStyle w:val="Normal"/>
        <w:jc w:val="both"/>
        <w:rPr/>
      </w:pPr>
      <w:r>
        <w:rPr>
          <w:sz w:val="21"/>
          <w:szCs w:val="21"/>
        </w:rPr>
        <w:t>3.2.2. Обращаться    к  работникам  Исполнителя  по  вопросам,  касающимся процесса обучения в образовательном учреждени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2.3. Получать  полную  и 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2.4. Требовать от исполнителя надлежащего исполнения услуг в соответствии с программой обучения. </w:t>
      </w:r>
    </w:p>
    <w:p>
      <w:pPr>
        <w:pStyle w:val="Normal"/>
        <w:numPr>
          <w:ilvl w:val="0"/>
          <w:numId w:val="3"/>
        </w:numPr>
        <w:ind w:left="0" w:hanging="540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Конфиденциальность и авторские права</w:t>
      </w:r>
    </w:p>
    <w:p>
      <w:pPr>
        <w:pStyle w:val="Normal"/>
        <w:numPr>
          <w:ilvl w:val="1"/>
          <w:numId w:val="3"/>
        </w:numPr>
        <w:ind w:left="0" w:firstLine="38"/>
        <w:jc w:val="both"/>
        <w:rPr/>
      </w:pPr>
      <w:r>
        <w:rPr>
          <w:sz w:val="21"/>
          <w:szCs w:val="21"/>
        </w:rPr>
        <w:t xml:space="preserve">Стороны обязуются хранить любую информацию, полученную друг от друга в рамках настоящего Договора, не разглашать в общем или в частности факты или информацию без предварительного письменного согласия другой стороны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Авторские права на любые методические и учебные материалы (книги, брошюры, учебные фильмы, презентации, фото и рисунки, видео, аудио материалы, образовательные программы и др.) остаются за их правообладателем т.е. Исполнителем. Недопустимо использование данных материалов иначе, чем для целей по Договору, запрещается тиражировать, распространять / публиковать в любой форме данные материалы без согласия правообладателя.</w:t>
      </w:r>
    </w:p>
    <w:p>
      <w:pPr>
        <w:pStyle w:val="Normal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Оплата за обучение составляет _________________рублей. Образовательные услуги не облагаются НДС (ст. 149 п.2 НК РФ). </w:t>
      </w:r>
    </w:p>
    <w:p>
      <w:pPr>
        <w:pStyle w:val="Normal"/>
        <w:jc w:val="both"/>
        <w:rPr/>
      </w:pPr>
      <w:r>
        <w:rPr>
          <w:sz w:val="21"/>
          <w:szCs w:val="21"/>
        </w:rPr>
        <w:t>5.2. Оплата производится ПРЕДВАРИТЕЛЬНО в безналичном порядке, на счет Исполнителя в банке и не включает в себя расходы по перечислению денежных средств, если оплата услуг производится безналичным путем. В отдельных случаях оплата может производиться после начала занятий, но не позднее последнего дня обучения. При отсутствии оплаты за обучение Заказчик к проверке знаний (итоговой аттестации) не допускается.</w:t>
      </w:r>
    </w:p>
    <w:p>
      <w:pPr>
        <w:pStyle w:val="Normal"/>
        <w:jc w:val="both"/>
        <w:rPr/>
      </w:pPr>
      <w:r>
        <w:rPr>
          <w:sz w:val="21"/>
          <w:szCs w:val="21"/>
        </w:rPr>
        <w:t>5.3.В случае расторжения договора Заказчиком (обучающимся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или в случае неудовлетворительной сдачи экзаменов Заказчиком (обучающимся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после окончания обучения произведенная оплата за обучение не возвращ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4.  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5. Услуги Исполнителя считаются оказанными в полном объеме и надлежащего качества независимо от явки Обучающегося на проверку знаний (итоговую аттестацию) и ее результатов.</w:t>
      </w:r>
    </w:p>
    <w:p>
      <w:pPr>
        <w:pStyle w:val="Normal"/>
        <w:jc w:val="both"/>
        <w:rPr/>
      </w:pPr>
      <w:r>
        <w:rPr>
          <w:sz w:val="21"/>
          <w:szCs w:val="21"/>
        </w:rPr>
        <w:t>5.6. При не подписании акта оказанных услуг и отсутствия претензий со стороны Заказчика, акт считается подписанным, а услуги оказанным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b/>
          <w:sz w:val="21"/>
          <w:szCs w:val="21"/>
        </w:rPr>
        <w:t>Срок действия договора и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1. Настоящий договор вступает в силу с момента подписания Сторонами настоящего договора и действует до полного его исполнения с оформлением акта выполненных работ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2. Срок проведения занятий (обучения) определяется согласно графиков занятий, согласованных с Заказчиком.</w:t>
      </w:r>
    </w:p>
    <w:p>
      <w:pPr>
        <w:pStyle w:val="Normal"/>
        <w:jc w:val="both"/>
        <w:rPr/>
      </w:pPr>
      <w:r>
        <w:rPr>
          <w:sz w:val="21"/>
          <w:szCs w:val="21"/>
        </w:rPr>
        <w:t>6.3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1"/>
          <w:szCs w:val="21"/>
        </w:rPr>
        <w:t>6.4.Условия настоящего Договора могут быть изменены по взаимной договоренности сторон. В этом случае стороны подписывают дополнительное соглашение к договору.</w:t>
        <w:br/>
        <w:t>6.5. Все споры и разногласия между двумя сторонами настоящего договора, которые могут возникнуть по настоящему договору, если они не будут устранены путем переговоров, должны окончательно разрешаться в соответствии с действующим законодательством.</w:t>
        <w:br/>
        <w:t>6.6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7. Заказчик (обучающийся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1. В  случае  неисполнения   или   ненадлежащего  исполнения  Сторонами обязательств   по   настоящему   договору  Стороны   несут  ответственность, предусмотренную законодательством Российской 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. Сведения, указанные в настоящем договоре, соответствуют информации, размещенной на официальном сайте Исполнителя  в сети «Интернет» на дату заключения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8.2 Стороны ознакомлены и соблюдают условия Федерального закона от 27 июля 2006 г. №152-ФЗ « О персональных данных». Заказчик (обучающий) дает согласие на использование, обработку и хранение своих персональных данных,</w:t>
      </w:r>
      <w:r>
        <w:rPr>
          <w:lang w:eastAsia="en-US"/>
        </w:rPr>
        <w:t xml:space="preserve"> </w:t>
      </w:r>
      <w:r>
        <w:rPr>
          <w:sz w:val="21"/>
          <w:szCs w:val="21"/>
        </w:rPr>
        <w:t>в том числе автоматизированную, в целях соблюдения указанного федерального закона и исполнения настоящего Договора Исполнител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, платежные реквизиты и подписи  сторон</w:t>
      </w:r>
    </w:p>
    <w:p>
      <w:pPr>
        <w:pStyle w:val="Normal"/>
        <w:ind w:left="360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252"/>
        <w:gridCol w:w="176"/>
        <w:gridCol w:w="63"/>
        <w:gridCol w:w="176"/>
        <w:gridCol w:w="5330"/>
        <w:gridCol w:w="176"/>
      </w:tblGrid>
      <w:tr>
        <w:trPr>
          <w:trHeight w:val="276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Заказчик </w:t>
            </w:r>
            <w:r>
              <w:rPr>
                <w:bCs/>
              </w:rPr>
              <w:t>(обучающийс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О ДПО «ЦППК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450008, Россия, РБ, г. Уфа, ул. Цюрупы, д. 17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таж 1, помещение 17 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ИНН 0274991988 КПП 0274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./факс (347) 251 11 52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тел.бух. (347) 287 12 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    407038101060000008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шкирское отделение №8598 ПАО СБЕРБАНК      БИК 0480736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/сч.  301018103000000006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/почта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51115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 -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pp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ись ______________ (Чанышева О. А.)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 _________  номер____________________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дан: (кем)______________________________________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273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pacing w:lineRule="atLeast" w:line="240"/>
                    <w:ind w:left="0" w:hanging="0"/>
                    <w:jc w:val="left"/>
                    <w:rPr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(дата выдачи)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ата рождения: 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тактный тел.___________________________________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Н:____________________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 :_________________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Зарегистрирован(а):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_________________________________________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дрес проживания: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дпись __________________( ___________________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/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1152@mail.ru" TargetMode="External"/><Relationship Id="rId3" Type="http://schemas.openxmlformats.org/officeDocument/2006/relationships/hyperlink" Target="http://www.cppk.l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9:00Z</dcterms:created>
  <dc:creator>1</dc:creator>
  <dc:description/>
  <cp:keywords/>
  <dc:language>en-US</dc:language>
  <cp:lastModifiedBy>Пользователь Windows</cp:lastModifiedBy>
  <cp:lastPrinted>2020-07-29T17:31:00Z</cp:lastPrinted>
  <dcterms:modified xsi:type="dcterms:W3CDTF">2020-07-29T12:32:00Z</dcterms:modified>
  <cp:revision>19</cp:revision>
  <dc:subject/>
  <dc:title>ДОГОВОР №______</dc:title>
</cp:coreProperties>
</file>